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 13 октября     по 18 октября  2025г.</w:t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2433"/>
        <w:gridCol w:w="11"/>
        <w:gridCol w:w="2540"/>
        <w:gridCol w:w="11"/>
        <w:gridCol w:w="2541"/>
        <w:gridCol w:w="11"/>
        <w:gridCol w:w="2540"/>
        <w:gridCol w:w="11"/>
        <w:gridCol w:w="2541"/>
        <w:gridCol w:w="11"/>
        <w:gridCol w:w="2540"/>
        <w:gridCol w:w="11"/>
      </w:tblGrid>
      <w:tr>
        <w:trPr>
          <w:trHeight w:val="104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ОРТОПЕД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  207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Нилова В.А.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л 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   113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илова В.А.               207</w:t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Костылева Е.О.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С.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илова В.А.               207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вицкая Е.С.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армастук А.А           113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</w:tr>
      <w:tr>
        <w:trPr>
          <w:trHeight w:val="35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сферум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 Группа:  102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55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  207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сферум    </w:t>
            </w:r>
          </w:p>
        </w:tc>
      </w:tr>
      <w:tr>
        <w:trPr>
          <w:trHeight w:val="34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 ОСН.ФИНАНС ГРАМ.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Дармастук А.А         113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оротникова К.А. сферум</w:t>
            </w:r>
          </w:p>
        </w:tc>
      </w:tr>
      <w:tr>
        <w:trPr>
          <w:trHeight w:val="56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Костылева Е.О.      сферум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 </w:t>
            </w:r>
            <w:r>
              <w:rPr/>
              <w:t>Терентьева С.С.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Терентьева С.А.     сферу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 ГРА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армастук А.А          1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армастук А.А      сферум</w:t>
            </w:r>
          </w:p>
        </w:tc>
      </w:tr>
      <w:tr>
        <w:trPr>
          <w:trHeight w:val="3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Нилова В.А.             сферу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15" w:right="-5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л  ОСН.ФИНАНС ГРАМ.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Дармастук А.А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Костылева Е.О.        113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авицкая Е.С.           310</w:t>
            </w:r>
          </w:p>
        </w:tc>
      </w:tr>
      <w:tr>
        <w:trPr>
          <w:trHeight w:val="5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Костылева Е.О.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С.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авицкая Е.С.           31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илова В.А.    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армастук А.А           113</w:t>
            </w:r>
          </w:p>
        </w:tc>
      </w:tr>
      <w:tr>
        <w:trPr>
          <w:trHeight w:val="43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  304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203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    211 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</w:tr>
      <w:tr>
        <w:trPr>
          <w:trHeight w:val="4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   113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 сферум  </w:t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едорова Д.А.          2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идоров А.В.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едорова Д.А.       сферум   </w:t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сферум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С.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едорова Д.А.       207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Терентьева С.А.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армастук А.А     сферум</w:t>
            </w:r>
          </w:p>
        </w:tc>
      </w:tr>
      <w:tr>
        <w:trPr>
          <w:trHeight w:val="29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сферум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   2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Дармастук А.А         208</w:t>
            </w:r>
          </w:p>
        </w:tc>
      </w:tr>
      <w:tr>
        <w:trPr>
          <w:trHeight w:val="5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РГ-Я ПРЕДПРИНИМ.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рмастук А.А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сферум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Дармастук А.А           208</w:t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201" w:hanging="0"/>
              <w:jc w:val="both"/>
              <w:rPr/>
            </w:pPr>
            <w:r>
              <w:rPr/>
              <w:t xml:space="preserve">Павицкая Е.С.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в А.Е.                208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сферум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аташ Я.А.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9" w:hanging="0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С СЕМЬЯ И ЗДОРОВЬЕ</w:t>
            </w:r>
          </w:p>
          <w:p>
            <w:pPr>
              <w:pStyle w:val="Normal"/>
              <w:ind w:left="-115" w:right="-59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остылева Е.О.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>Павицкая Е.С.          310Гаташ Я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11 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208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сферум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РГ-Я ПРЕДПРИНИМ.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сферум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П.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Терентьева С.А.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сфер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в А.Е.          сферум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Кинев А.Е.                208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валенко С.П.     208</w:t>
            </w:r>
          </w:p>
        </w:tc>
      </w:tr>
      <w:tr>
        <w:trPr>
          <w:trHeight w:val="42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0" w:hanging="0"/>
              <w:jc w:val="both"/>
              <w:rPr>
                <w:sz w:val="32"/>
                <w:szCs w:val="32"/>
              </w:rPr>
            </w:pPr>
            <w:r>
              <w:rPr/>
              <w:t xml:space="preserve">Павицкая Е.С. 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Терентьева С.А.      </w:t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1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 208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207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Коваленко С.П.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208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сферум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армастук А.А        208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авицкая Е.С.         31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Дармастук А.А     сферум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208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в А.Е.                208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в А.Е.                208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 СЕМЬЯ И ЗДОРОВЬ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остылева Е.О.    сферум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7:00Z</dcterms:created>
  <dc:creator>User</dc:creator>
  <dc:description/>
  <cp:keywords/>
  <dc:language>en-US</dc:language>
  <cp:lastModifiedBy>Галина Геннадьевна Карпицкая</cp:lastModifiedBy>
  <cp:lastPrinted>2025-10-10T11:28:00Z</cp:lastPrinted>
  <dcterms:modified xsi:type="dcterms:W3CDTF">2025-10-10T06:29:00Z</dcterms:modified>
  <cp:revision>4</cp:revision>
  <dc:subject/>
  <dc:title>Отделение: МАССАЖ</dc:title>
</cp:coreProperties>
</file>